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383665" cy="127190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jets de la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 édition du Concours des 10 mots de la Francophonie 20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Les dix mots : </w:t>
      </w:r>
      <w:r>
        <w:rPr>
          <w:rFonts w:cs="Times New Roman" w:ascii="Times New Roman" w:hAnsi="Times New Roman"/>
          <w:b/>
        </w:rPr>
        <w:t>avatar, canular, favori, fureteur, héberger, nomade, nuage, pirate, émoticône, télésnob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559" w:hanging="155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/ RÉDACTION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NIVEAU ÉLÉMENTAIRE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UJET 1 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ONTEXTE : A la maison, ton grand-père s’inquiète de toujours te voir manipuler ton ordinateur ou ton téléphone portable. Tu essaies de le rassurer sur l’utilité de l’outil informatique dans les études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GNE : Rédige un texte de 20 lignes maximum en utilisant au moins cinq des dix mots de la Francopho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UJET 2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ONTEXTE : Ton frère étudiant est venu en vacances avec un ordinateur ou un smartphone. Tu le vois régulièrement manipuler  la machine. Un jour, ta curiosité te pousse à l’interroger sur l’utilisation de cet outil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GNE : Rédige le dialogue que vous avez. dans un texte de 20 lignes maximum en utilisant au moins cinq des dix mots de la Francophonie.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COLLÈGE/6</w:t>
      </w:r>
      <w:r>
        <w:rPr>
          <w:rFonts w:cs="Times New Roman" w:ascii="Times New Roman" w:hAnsi="Times New Roman"/>
          <w:b/>
          <w:color w:val="000000"/>
          <w:vertAlign w:val="superscript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 -5</w:t>
      </w:r>
      <w:r>
        <w:rPr>
          <w:rFonts w:cs="Times New Roman" w:ascii="Times New Roman" w:hAnsi="Times New Roman"/>
          <w:b/>
          <w:color w:val="000000"/>
          <w:vertAlign w:val="superscript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 viens d’être formé à l’utilisation des nouvelles technologies. Raconte ton émerveillement à la découverte d’un de ces  outils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dige un texte de 20 lignes maximum en utilisant au moins huit des dix mots de la Francopho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LLÈGE/4</w:t>
      </w:r>
      <w:r>
        <w:rPr>
          <w:rFonts w:cs="Times New Roman" w:ascii="Times New Roman" w:hAnsi="Times New Roman"/>
          <w:b/>
          <w:color w:val="000000"/>
          <w:vertAlign w:val="superscript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  -3</w:t>
      </w:r>
      <w:r>
        <w:rPr>
          <w:rFonts w:cs="Times New Roman" w:ascii="Times New Roman" w:hAnsi="Times New Roman"/>
          <w:b/>
          <w:color w:val="000000"/>
          <w:vertAlign w:val="superscript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n smartphone se perd. Tu écris dans le genre de ton choix  pour exprimer ta désol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dige ton texte en utilisant au moins huit des dix mots de la Francopho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VEAU SECONDAIR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u w:val="single"/>
        </w:rPr>
        <w:t>Sujet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Tu es victime d’une blague de la part de tes camarades sur la toil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 leur fais la réplique dans un texte de ton choix en utilisant les 10 mots de la francopho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/ PRODUCTION ARTISTIQUE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ÉLÉMENTA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sine un ordinateur portable sur un papier A4. Sur l’écran, inscris les 10 mots de la Francophonie en jouant sur la taille et le caractère des lett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COLLÈ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eprésente par un dessin un oiseau imaginaire dans un ciel nuageux, survolant un paysage parsemé des dix mots de la Francophonie. Tu utiliseras un papier format A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ONDAI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 faisant ton exercice favori qui est de surfer sur internet, tu aperçois ton avatar sur l’écran de son ordinateur.  Réalise cette scène en im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utiliseras un papier format A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/ MISE EN SCÈ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’est dimanche, jour de repos. A peine l’ordinateur allumé, sur l’écran, les dix mots se bousculent, dégringolent, se querellent, s’écroulent les uns sur les autres. La souris vient mettre un peu d’ordre dans cette troupe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groupe ou en classe, vous proposerez une mise en scène (sketch, déclamation, mime, etc.) des dix mot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ous filmerez cette mise en scène en vidéo de 5 minutes maximum que vous posterez pour le compte de la CONFEMEN sur You Tub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2:00Z</dcterms:created>
  <dc:creator>Bassile TANKEU</dc:creator>
  <dc:description/>
  <dc:language>en-US</dc:language>
  <cp:lastModifiedBy>Volontaire</cp:lastModifiedBy>
  <cp:lastPrinted>2017-01-20T10:30:00Z</cp:lastPrinted>
  <dcterms:modified xsi:type="dcterms:W3CDTF">2017-02-09T11:02:00Z</dcterms:modified>
  <cp:revision>2</cp:revision>
  <dc:subject/>
  <dc:title/>
</cp:coreProperties>
</file>